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17</w:t>
      </w:r>
      <w:r>
        <w:rPr>
          <w:rFonts w:cs="宋体;SimSun" w:ascii="宋体;SimSun" w:hAnsi="宋体;SimSun"/>
          <w:color w:val="000000"/>
          <w:kern w:val="0"/>
          <w:position w:val="16"/>
          <w:sz w:val="36"/>
          <w:szCs w:val="36"/>
        </w:rPr>
        <w:t>﹡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梦想的力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学习目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认识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生字，理解“放弃、下旬、募捐、水泵、颠簸、节奏、簇拥、迫不及待、一声不吭”等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我能有感情地朗读课文，继续练习快速阅读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我能读懂课文内容，体会题目的含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学习重难点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重点：体会瑞恩的精神品质，领悟作者的表达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难点：体会“梦想的力量”所蕴含的深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学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时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知识链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瑞恩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希里杰克被人称为“加拿大的灵魂”。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，在加拿大国际发展协会的帮助下，成立了“瑞恩的井”基金会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他接受了加拿大总督克拉克森颁发的国家荣誉勋章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他作为唯一的加拿大人，被评选为“北美洲十大少年英雄”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前独学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25pt;width:155.95pt;height:81.6pt" coordorigin="5940,465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921;top:465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40;top:621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独学任务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初读课文，学习生字词语，扫清文字障碍。</w:t>
      </w:r>
    </w:p>
    <w:p>
      <w:pPr>
        <w:pStyle w:val="Normal"/>
        <w:widowControl/>
        <w:tabs>
          <w:tab w:val="clear" w:pos="420"/>
          <w:tab w:val="left" w:pos="3435" w:leader="none"/>
          <w:tab w:val="center" w:pos="5003" w:leader="none"/>
        </w:tabs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想想瑞恩的梦想是什么？</w:t>
      </w:r>
    </w:p>
    <w:p>
      <w:pPr>
        <w:pStyle w:val="Normal"/>
        <w:ind w:firstLine="482"/>
        <w:rPr>
          <w:sz w:val="28"/>
          <w:szCs w:val="28"/>
        </w:rPr>
      </w:pPr>
      <w:r>
        <w:rPr>
          <w:b/>
          <w:sz w:val="32"/>
          <w:szCs w:val="32"/>
        </w:rPr>
        <w:t>独学检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能看拼音，写词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gù  yòng        xià  xún         pò bú jí dài      xiū   s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         )   (          )    (              </w:t>
      </w:r>
      <w:r>
        <w:rPr>
          <w:rFonts w:ascii="宋体;SimSun" w:hAnsi="宋体;SimSun" w:cs="宋体;SimSun"/>
          <w:kern w:val="0"/>
          <w:sz w:val="28"/>
          <w:szCs w:val="28"/>
        </w:rPr>
        <w:t>） （         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mù juān        shuǐ  bèng     yì shēng bù kēng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       ）   （         ）   （                ）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能根据上下文理解下列词语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簇拥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迫不及待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声不吭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独学一问：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中导学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一、教师导入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二、独学展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一读：“放弃、下旬、募捐、水泵、颠簸、节奏、簇拥”等词语。</w:t>
      </w:r>
    </w:p>
    <w:p>
      <w:pPr>
        <w:pStyle w:val="Normal"/>
        <w:ind w:firstLine="5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44pt;height:70.2pt" coordorigin="6480,60" coordsize="2880,1404">
                <v:shape id="shape_0" fillcolor="white" stroked="t" o:allowincell="f" style="position:absolute;left:6480;top:6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21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8460;top:60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915,840" to="7739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．秀一秀：我知道本文讲了一件什么事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批一批：小组结对子互批独学检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探究合作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瑞恩的梦想是什么？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瑞恩是怎样实现自己的梦想的？</w:t>
      </w:r>
    </w:p>
    <w:p>
      <w:pPr>
        <w:pStyle w:val="Normal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再次朗读最后四个自然段，感受梦想成真的喜悦和激动。</w:t>
      </w:r>
    </w:p>
    <w:p>
      <w:pPr>
        <w:pStyle w:val="Normal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当瑞恩来到非洲后，站在“瑞恩的井”边时，他会想些什么？瑞恩和他的父母为什么而激动？为什么而幸福地流泪？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体会作者表达的方法：课文是按什么顺序来写这一过程的呢？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四、自我检测</w:t>
      </w:r>
    </w:p>
    <w:p>
      <w:pPr>
        <w:pStyle w:val="Normal"/>
        <w:ind w:firstLine="560"/>
        <w:rPr/>
      </w:pPr>
      <w:r>
        <w:rPr>
          <w:sz w:val="28"/>
          <w:szCs w:val="28"/>
        </w:rPr>
        <w:t>课文按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顺序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顺序记叙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的加拿大男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为了实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梦想而不懈努力，终于是梦想成真的经过，体现了瑞恩的一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美好的童心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31.2pt;width:207pt;height:70.2pt" coordorigin="5040,-624" coordsize="4140,1404">
                <v:shape id="shape_0" fillcolor="white" stroked="t" o:allowincell="f" style="position:absolute;left:6300;top:-624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5040;top:-468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五、学习收获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sz w:val="32"/>
          <w:szCs w:val="32"/>
        </w:rPr>
        <w:t>学习了这一课，我知道瑞恩的梦想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；我的梦想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教师小结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完这篇课文，同学们的心中一定有很多话想说，你可以联系课文内容来谈，还可以扩展开去，结合自己的实际来谈你的理解和感受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八、作业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能写一篇读后感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九、学文图解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2011680"/>
                <wp:effectExtent l="635" t="5080" r="635" b="5715"/>
                <wp:wrapNone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瑞恩要妈妈给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钱，妈妈要他自己挣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70485</wp:posOffset>
                </wp:positionV>
                <wp:extent cx="114300" cy="792480"/>
                <wp:effectExtent l="635" t="5080" r="635" b="5715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5.5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元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梦想的力量    筹集   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买钻井机的钱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瑞恩和家人到安格鲁。收到欢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成立基金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后一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8:00Z</dcterms:created>
  <dc:creator/>
  <dc:description/>
  <cp:keywords/>
  <dc:language>en-US</dc:language>
  <cp:lastModifiedBy/>
  <dcterms:modified xsi:type="dcterms:W3CDTF">2016-07-06T00:51:00Z</dcterms:modified>
  <cp:revision>0</cp:revision>
  <dc:subject/>
  <dc:title/>
</cp:coreProperties>
</file>